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36"/>
          <w:lang w:val="zh-CN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  <w:t>20</w:t>
      </w:r>
      <w:r>
        <w:rPr>
          <w:rFonts w:eastAsia="方正小标宋简体" w:cs="黑体" w:ascii="方正小标宋简体" w:hAnsi="方正小标宋简体"/>
          <w:sz w:val="44"/>
          <w:szCs w:val="36"/>
          <w:lang w:val="en-US" w:eastAsia="zh-CN"/>
        </w:rPr>
        <w:t>19</w:t>
      </w:r>
      <w:r>
        <w:rPr>
          <w:rFonts w:ascii="方正小标宋简体" w:hAnsi="方正小标宋简体" w:cs="黑体" w:eastAsia="方正小标宋简体"/>
          <w:sz w:val="44"/>
          <w:szCs w:val="36"/>
        </w:rPr>
        <w:t>年度邯郸市社会科学规划课题指南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zh-CN"/>
        </w:rPr>
        <w:t>一、政治、党建、法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的理论创新与当代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中全面从严治党思想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建设中国特色哲学社会科学话语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新时代中国特色社会主义思想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bCs/>
          <w:sz w:val="32"/>
          <w:szCs w:val="32"/>
        </w:rPr>
        <w:t>的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当代马克思主义大众化传播新途径研究以邯郸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邯郸</w:t>
      </w:r>
      <w:r>
        <w:rPr>
          <w:rFonts w:ascii="仿宋_GB2312" w:hAnsi="仿宋_GB2312" w:cs="仿宋" w:eastAsia="仿宋_GB2312"/>
          <w:bCs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0"/>
        </w:rPr>
        <w:t>面从严治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社会主义核心价值观融入新时代富美邯郸建设思考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推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动党的理论教育大众化、通俗化、时代化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新中国成立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邯郸</w:t>
      </w:r>
      <w:r>
        <w:rPr>
          <w:rFonts w:ascii="仿宋_GB2312" w:hAnsi="仿宋_GB2312" w:cs="仿宋" w:eastAsia="仿宋_GB2312"/>
          <w:bCs/>
          <w:sz w:val="32"/>
          <w:szCs w:val="32"/>
        </w:rPr>
        <w:t>再出发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反腐倡廉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0"/>
        </w:rPr>
        <w:t>网络政治意识形态传播规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0"/>
        </w:rPr>
        <w:t>构建亲清新型政商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优化</w:t>
      </w:r>
      <w:r>
        <w:rPr>
          <w:rFonts w:ascii="仿宋_GB2312" w:hAnsi="仿宋_GB2312" w:cs="仿宋_GB2312" w:eastAsia="仿宋_GB2312"/>
          <w:sz w:val="32"/>
          <w:szCs w:val="30"/>
        </w:rPr>
        <w:t>提升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营商环境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0"/>
        </w:rPr>
        <w:t>加强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重大风险防范化解机制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0"/>
        </w:rPr>
        <w:t>大数据时代政府治理方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新社会阶层人士统战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思想政治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0"/>
        </w:rPr>
        <w:t>新时代高校思想政治教育改革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0"/>
        </w:rPr>
        <w:t>高校思想政治课效力及提升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高校思想政治教育践行立德树人铸魂育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关于邯郸理论武装工作的调查与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红色文化传承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加强和改进意识形态工作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和改进农村意识形态工作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5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新时期宣传思想工作新形势、新要求、新思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基层宣传文化工作新局面的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7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新时代公民道德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8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建设高素质专业化干部队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0"/>
        </w:rPr>
        <w:t>干部激励与约束</w:t>
      </w:r>
      <w:r>
        <w:rPr>
          <w:rFonts w:ascii="仿宋_GB2312" w:hAnsi="仿宋_GB2312" w:cs="仿宋" w:eastAsia="仿宋_GB2312"/>
          <w:bCs/>
          <w:sz w:val="32"/>
          <w:szCs w:val="32"/>
        </w:rPr>
        <w:t>机制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zh-CN"/>
        </w:rPr>
        <w:t>二、经济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践行新发展理念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经济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施创新驱动发展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经济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经济高质量发展的路径和着力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民营企业高质量发展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面推进先进制造业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经济结构战略性调整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深化供给侧结构性改革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培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产业发展新动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全面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产业创新力竞争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市产业布局和功能分区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推动优势传统产业优化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县域经济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特色产业集群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战略性新兴产业的发展新动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加快我市制造业技术创新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eastAsia="zh-CN"/>
        </w:rPr>
        <w:t>培育新一代通信技术、前沿材料、生命健康产业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绿色经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大力推进生态环境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建设低碳生态城市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发展指标体系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建生态文明建设制度考核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农林文旅康产业整合发展初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市经济社会发展与预测蓝皮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高效推进重点项目工作机制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提升邯郸招商引资机制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构建全方位对外开放新格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集群招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支持实体经济快速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实体经济痛点难点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新型智库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科技创新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产业结构与税收的协调性分析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bCs/>
          <w:sz w:val="32"/>
          <w:szCs w:val="32"/>
        </w:rPr>
        <w:t>市“乡村振兴”战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民营经济发展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市级开发区发展空间拓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传统零售变迁与新零售升级趋势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平</w:t>
      </w:r>
      <w:r>
        <w:rPr>
          <w:rFonts w:ascii="仿宋_GB2312" w:hAnsi="仿宋_GB2312" w:cs="仿宋_GB2312" w:eastAsia="仿宋_GB2312"/>
          <w:sz w:val="32"/>
          <w:szCs w:val="32"/>
        </w:rPr>
        <w:t>路商业业态提升经济附加值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高校科技创新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快构建“政产学研企”协同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防范与化解系统性金融风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小微企业融资难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脱贫攻坚跟踪问效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精准扶贫对策及长效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精准扶贫现状问题与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我市农村发展内生动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zh-CN"/>
        </w:rPr>
        <w:t>旅游、新闻传播、图书情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文化旅游产业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邯郸全域旅游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域旅游背景下历史文化名村资源活化路径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速推进全媒体融合做好新时代外宣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邯郸市创新对外宣传工作的调研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何让邯郸“故事”传播出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主流媒体传播力引导力影响力公信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流媒体理论宣传接地气的探索和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壮大主流舆论的调查与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媒体融合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高校网络舆情管理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高校图书资源共享机制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图书情报与档案管理学科体系重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完善重大舆情事件的协同应对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化、智能化环境中档案、文献和图书等信息服务发展与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图书馆服务的理论、方法与管理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推动全民阅读战略的对策与措施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zh-CN" w:eastAsia="zh-CN"/>
        </w:rPr>
        <w:t>四、文化、历史、体育、艺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市文化产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优秀传统文化传承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彰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文化特色，提升城市形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地区民族优秀传统文化当代价值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大遗址保护机制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红色文化资源的保护传承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公共文化产品服务供给与运营机制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公共文化资源的合作共享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非物质文化保护与开发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背景下医体融合促进全民健康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特色体育文化、体育产业、体育项目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全民健身运动大数据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乡贤文化的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打造全国文明城市标杆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叙事学视角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文化传播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民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、</w:t>
      </w:r>
      <w:r>
        <w:rPr>
          <w:rFonts w:ascii="仿宋_GB2312" w:hAnsi="仿宋_GB2312" w:cs="仿宋_GB2312" w:eastAsia="仿宋_GB2312"/>
          <w:sz w:val="32"/>
          <w:szCs w:val="32"/>
        </w:rPr>
        <w:t>美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黑体" w:hAnsi="黑体" w:eastAsia="黑体" w:cs="仿宋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  <w:szCs w:val="32"/>
          <w:lang w:val="zh-CN" w:eastAsia="zh-CN"/>
        </w:rPr>
        <w:t>五、社会、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提升社区治理能力现代化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城市精细化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市社会治理能力现代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城市拥堵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城市治理创新的理论与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突出抓好治脏、治乱、治差，提升城市品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进一步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垃圾分类减量工作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农村互助式养老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居家养老服务“医、养、助”深度结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健康养老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市基础教育均衡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职业教育规模、结构和布局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优质教育扶智扶志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 w:eastAsia="仿宋_GB2312"/>
          <w:sz w:val="32"/>
          <w:szCs w:val="32"/>
        </w:rPr>
        <w:t>师资队伍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农村留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人、妇女、儿童</w:t>
      </w:r>
      <w:r>
        <w:rPr>
          <w:rFonts w:ascii="仿宋_GB2312" w:hAnsi="仿宋_GB2312" w:cs="仿宋_GB2312" w:eastAsia="仿宋_GB2312"/>
          <w:sz w:val="32"/>
          <w:szCs w:val="32"/>
        </w:rPr>
        <w:t>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民生实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邯郸</w:t>
      </w:r>
      <w:r>
        <w:rPr>
          <w:rFonts w:ascii="仿宋_GB2312" w:hAnsi="仿宋_GB2312" w:cs="仿宋_GB2312" w:eastAsia="仿宋_GB2312"/>
          <w:sz w:val="32"/>
          <w:szCs w:val="32"/>
        </w:rPr>
        <w:t>社会发展评价指标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0:43Z</dcterms:created>
  <dc:creator>popo</dc:creator>
  <dc:description/>
  <dc:language>en-US</dc:language>
  <cp:lastModifiedBy/>
  <dcterms:modified xsi:type="dcterms:W3CDTF">1899-12-30T00:00:00Z</dcterms:modified>
  <cp:revision>0</cp:revision>
  <dc:subject/>
  <dc:title>2019年度邯郸市社会科学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